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ОГЛАС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З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РАКТИКАНТСКА РАБОТА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KONKURS PËR PUNË PRAKTIKE</w:t>
      </w:r>
    </w:p>
    <w:tbl>
      <w:tblPr>
        <w:tblW w:w="10991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56"/>
        <w:gridCol w:w="6035"/>
      </w:tblGrid>
      <w:tr>
        <w:trPr>
          <w:trHeight w:val="216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рој на оглас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/ Numri i konkursit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0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датоци за работодавачот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ë dhënat e punëdhënësit</w:t>
            </w:r>
          </w:p>
        </w:tc>
      </w:tr>
      <w:tr>
        <w:trPr>
          <w:trHeight w:val="288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и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/ Emri 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ствен матичен број на субјектот и реден број на деловната едини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mri i vetëm amzë i subjektit dhe numri rendor i njësisë afariste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0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датоци за огласувањето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ë dhënat për konkursin</w:t>
            </w:r>
          </w:p>
        </w:tc>
      </w:tr>
      <w:tr>
        <w:trPr>
          <w:trHeight w:val="216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ум на огласувањ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 Data e konkursit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н на огласувањ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/ Mënyra e shpalljes  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</w:rPr>
              <w:t>На сопствена веб страна/ Në faqen tuaj të internetit</w:t>
            </w:r>
            <w:r>
              <w:rPr>
                <w:sz w:val="16"/>
                <w:szCs w:val="16"/>
                <w:lang w:val="mk-MK"/>
              </w:rPr>
              <w:t xml:space="preserve">      2. </w:t>
            </w:r>
            <w:r>
              <w:rPr>
                <w:sz w:val="16"/>
                <w:szCs w:val="16"/>
              </w:rPr>
              <w:t>На веб страната на АВРСМ/ Në Uebfaqen e APRMV-së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ен печат</w:t>
            </w:r>
            <w:r>
              <w:rPr>
                <w:sz w:val="16"/>
                <w:szCs w:val="16"/>
                <w:lang w:val="mk-MK"/>
              </w:rPr>
              <w:t xml:space="preserve"> </w:t>
            </w:r>
            <w:r>
              <w:rPr>
                <w:sz w:val="16"/>
                <w:szCs w:val="16"/>
              </w:rPr>
              <w:t xml:space="preserve">/ Në shtypin ditor </w:t>
            </w:r>
            <w:r>
              <w:rPr>
                <w:sz w:val="16"/>
                <w:szCs w:val="16"/>
                <w:lang w:val="mk-MK"/>
              </w:rPr>
              <w:t xml:space="preserve">              4. </w:t>
            </w:r>
            <w:r>
              <w:rPr>
                <w:sz w:val="16"/>
                <w:szCs w:val="16"/>
              </w:rPr>
              <w:t xml:space="preserve">Други медиуми/ Në media tjera </w:t>
            </w:r>
          </w:p>
        </w:tc>
      </w:tr>
      <w:tr>
        <w:trPr>
          <w:trHeight w:val="288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к на важност на огласот (број на денови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fati i konkursit (numri i ditëve) 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ј на потребни практикант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fati i konkursit (numri i ditëve) 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етраење на практикантската работа (број на месеци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/ Kohëzgjatja e punës së praktikantëve (numri i muajve) 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датоци за работното место на кое се врши практикантската работа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 xml:space="preserve">/ Të dhëna për vendin e punës në të cilën kryhet praktika </w:t>
            </w:r>
          </w:p>
        </w:tc>
      </w:tr>
      <w:tr>
        <w:trPr>
          <w:trHeight w:val="216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елено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 Vendbanimi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нимањ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/ Profesioni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ото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/ Vendi i punës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о време (часови неделно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/ Orari i punës (orë në javë) 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tabs>
                <w:tab w:val="clear" w:pos="720"/>
                <w:tab w:val="center" w:pos="2115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ед на работно врем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/ Rregullimi i orarit të punës 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tabs>
                <w:tab w:val="clear" w:pos="720"/>
                <w:tab w:val="center" w:pos="2115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ина на месечен надоместок на практиканто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huma e kompemsimit mujor të praktikantit   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0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слови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 xml:space="preserve"> / Parakushtet</w:t>
            </w:r>
          </w:p>
        </w:tc>
      </w:tr>
      <w:tr>
        <w:trPr>
          <w:trHeight w:val="360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ен на завршено образовани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/ Niveli i arsimit të kryer 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на завршено образовани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loj i arsimit të kryer  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 на завршено образовани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rofili i arsimit të kryer  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навање на странски јазиц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/ Njohja e gjuhëve të huaja 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ребни сертификат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/ Certifikatat e nevojshme 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ребни вешти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 Aftësitë e nevojshme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ачка дозвол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/ Leja e ngasjes 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0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датоци за контакт</w:t>
            </w:r>
          </w:p>
        </w:tc>
      </w:tr>
      <w:tr>
        <w:trPr>
          <w:trHeight w:val="216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 Adresa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 Telefoni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-пошт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/ e-mail 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0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полнителни информации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 xml:space="preserve"> / Informata shtesë   </w:t>
            </w:r>
          </w:p>
        </w:tc>
      </w:tr>
      <w:tr>
        <w:trPr>
          <w:trHeight w:val="360" w:hRule="atLeast"/>
        </w:trPr>
        <w:tc>
          <w:tcPr>
            <w:tcW w:w="10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sectPr>
      <w:type w:val="nextPage"/>
      <w:pgSz w:w="12240" w:h="158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mk-MK"/>
    </w:rPr>
  </w:style>
  <w:style w:type="character" w:styleId="FooterChar">
    <w:name w:val="Footer Char"/>
    <w:qFormat/>
    <w:rPr>
      <w:sz w:val="22"/>
      <w:szCs w:val="22"/>
      <w:lang w:val="mk-M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54:00Z</dcterms:created>
  <dc:creator>Miroslav Janeski</dc:creator>
  <dc:description/>
  <cp:keywords/>
  <dc:language>en-US</dc:language>
  <cp:lastModifiedBy>Sali Etemi</cp:lastModifiedBy>
  <dcterms:modified xsi:type="dcterms:W3CDTF">2020-12-04T12:58:00Z</dcterms:modified>
  <cp:revision>3</cp:revision>
  <dc:subject/>
  <dc:title/>
</cp:coreProperties>
</file>